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6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51220" cy="901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ерспективного развит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Хохловская средняя общеобразовательная школа им. В.С. Адонкина Белгородского района Белгородской области»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 2025 гг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3"/>
        <w:gridCol w:w="7341"/>
      </w:tblGrid>
      <w:tr>
        <w:trPr/>
        <w:tc>
          <w:tcPr>
            <w:tcW w:w="201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ОУ «Хохловская средняя общеобразовательная школа им. В.С. Адонкина Белгородского района Белгородской области» на 2021–2025 годы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аботке программы принимают участие все категории работников школы, а также учащиеся, их родители (законные представител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зработке программы при необходимости привлекаются общественные, научные и иные организации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ура Людмила Федоровна, директор МОУ «Хохловская СОШ»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МОУ «Хохловская СОШ»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и методическая база для разработки программы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иоритетного проекта «Современная цифровая образовательная среда в Российской Федераци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«Цифровая образовательная среда» (п. 4.4 паспорта национального проекта «Образование»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поряжение Минпросвещения от 17.12.2019.г. №13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ческих рекомендаций по приобретению средств обучения и воспитания для обновления материально-технической базы общеобразовательных организаций и профессиональных образовательных организаций в целях внедрения целевой модели цифровой образовательной среды в рамках региональных проектов, обеспечивающих достижение целей, показателей и результата федерального проекта "Цифровая образовательная среда" национального проекта "Образование"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общенациональной системы выявления и развития молодых талантов, утвержденная Президентом 03.04.2012 № Пр-82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информационного общества в Российской Федерации на 2017–2030 годы, утвержденная Указом Президента от 09.05.2017 № 20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математического образования в Российской Федерации, утвержденная распоряжением Правительства от 24.12.2013 № 2506-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дополнительного образования детей в РФ, утвержденная распоряжением Правительства РФ от 04.09.2014 № 1726-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й молодежной политики до 2025 года, утвержденные распоряжением Правительства от 29.11.2014 № 2403-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воспитания в РФ на период до 2025 года, утвержденная распоряжением Правительства от 29.05.2015 № 996-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образовательные стандарты начального общего, основного общего и среднего общего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развития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(с 2021 по 2025 год) 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еализации программы развития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: разработка документов, направленных на методическое, кадровое и информационное развитие образовательной организации, проведение промежуточного мониторинга реализации програм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: реализация мероприятий, направленных на достижение результатов программы, промежуточный мониторинг реализации мероприятий программы, коррекция програм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: итоговый мониторинг реализации мероприятий программы, анализ динамики результатов, выявление проблем и путей их решения, определение перспектив дальнейшего развития. Подведение итогов и постановка новых стратегических задач развития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развития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ных преимуществ школы как образовательной организации, ориентированной на создание условий для формирования успешной личности ученика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развития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учащихся к повышению своего уровня подготовки через урочную и внеурочную деятельнос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евого взаимодейств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истемы общественно-гражданского участия в управлении школо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образовательного пространства «Школа – родители – общественность – предприятия и организации Хохловского сельского поселения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ФГОС в образовательной организ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оспитательной составляющей в работе школ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аботы с одаренными деть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здоровьесбережения учащихс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образовательного процесса с соблюдением всех санитарно-эпидемиологических требова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етнего оздоровительного лагеря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щихся сформированы представления о базовых национальных ценностях российского общест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активно включены в деятельность ученического самоуправления, ориентированную на общечеловеческие и национальные цен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спитательной работы стала более прозрачной, логично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учащихся включено в систему дополнительного образо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о профессиональное мастерство классных руководителей, их мотивация к самообразован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эффективности воспитательного процесса позволяет своевременно выявлять и анализировать изменения, происходящие в воспитательном процесс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а педагогическая культура родителей, система работы способствует совершенствованию семейного воспитания, усилению роли семьи в воспитании дет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образовательные запросы субъектов образовательного процесс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о качество образо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а профессиональная компетентность педагогического коллектива, в том числе в условиях дистанционного обуч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по препятствию распространения коронавирусной инфекции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 развития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Характеристика текущего состояния школ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Концепция развития школ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Ключевые ориентиры программы развития: миссия, цели, задачи, этапы реализации и ожидаемые результа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Мероприятия по реализации программы развит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. Мониторинг реализации программы развития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мониторинга реализации программы развития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хода реализации программы на совещаниях при директоре, заседаниях педагогического совета. Ответственный – директор школ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школы отчетов о реализации программы (ежегодно). Ответственный – администратор сай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ьской общественности (ежегодно). Ответственный – заместитель директор, курирующий воспитательную работ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администрации школы перед учредителем или его представителем (ежегодно). Ответственный – директор школы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реализации программы развития</w:t>
            </w:r>
          </w:p>
        </w:tc>
        <w:tc>
          <w:tcPr>
            <w:tcW w:w="7341" w:type="dxa"/>
            <w:tcBorders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за счет средств муниципального бюджета, выделенных на развитие образовательного учрежд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__________тыс. руб.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0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0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0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Введение </w:t>
      </w:r>
    </w:p>
    <w:p>
      <w:pPr>
        <w:pStyle w:val="Style20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 с. Хохлово открыта в 1869 году. В 2009 школе присвоено имя Героя Советского Союза Василия Семеновича Адонкина. Полное название образовательного учреждения – муниципальное общеобразовательное учреждение «Хохловская средняя общеобразовательная школа им. В.С. Адонкина Белгородского района Белгородской области», краткое – МОУ «Хохловская СОШ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: Управление образования администрации Белгород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школы – типовое. В школе имеется библиотека, спортзал, столовая, мастерские, оборудована спортивная площадка. Техническое состояние школы – удовлетворительное. </w:t>
      </w:r>
    </w:p>
    <w:p>
      <w:pPr>
        <w:pStyle w:val="25"/>
        <w:shd w:fill="auto" w:val="clear"/>
        <w:spacing w:lineRule="auto" w:line="276" w:before="0" w:after="0"/>
        <w:ind w:firstLine="709"/>
        <w:contextualSpacing/>
        <w:rPr/>
      </w:pPr>
      <w:r>
        <w:rPr>
          <w:sz w:val="28"/>
          <w:szCs w:val="28"/>
        </w:rPr>
        <w:t>Кроме того, на территории, прилегающей к школе, расположены: отделение связи, библиотека, Хохловский ФАП, памятник погибшим воинам, Хохловский СДК, МДОУ «Детский сад №5 с. Хохлово». Территория школы богата зелеными насаждениями: яблоневый сад, живая изгородь, естественные газоны, цветочные насаждения, парковая зона и т.д. В целом он может быть отнесен к экологически благополучным районам.</w:t>
      </w:r>
    </w:p>
    <w:p>
      <w:pPr>
        <w:pStyle w:val="25"/>
        <w:shd w:fill="auto" w:val="clear"/>
        <w:spacing w:lineRule="auto" w:line="276" w:before="0" w:after="0"/>
        <w:ind w:firstLine="709"/>
        <w:contextualSpacing/>
        <w:rPr/>
      </w:pPr>
      <w:r>
        <w:rPr>
          <w:sz w:val="28"/>
          <w:szCs w:val="28"/>
        </w:rPr>
        <w:t>МОУ «Хохловская СОШ» находится на территории Хохловского сельского поселения.</w:t>
      </w:r>
    </w:p>
    <w:p>
      <w:pPr>
        <w:pStyle w:val="25"/>
        <w:shd w:fill="auto" w:val="clear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 2012 года в МОУ «Хохловская СОШ» функционирует дошкольная группа, что дает возможность осуществлять подготовку детей к обучению в школе, раннее изучение английского языка, всестороннее развитие и оздоровление детей, эффективно внедрять ФГОС. Сейчас это структурное подразделение «детский сад». </w:t>
      </w:r>
    </w:p>
    <w:p>
      <w:pPr>
        <w:pStyle w:val="25"/>
        <w:shd w:fill="auto" w:val="clear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тингент обучающихся – это, прежде всего, учащиеся, проживающие на территории Хохловского сельского поселения. Качество знаний обучающихся МОУ «Хохловская СОШ» выросло с 41% до 55% при 100% успеваемости. За последние годы выпускники 11 класса показывают высокие результаты: в 2018 году выпускница Беседина Е. получила 100 баллов на ЕГЭ по русскому языку, стала медалисткой, в 2020 г. Обе выпускницы получили медали «За успехи в учении». В течение последних трех лет контингент остается примерно постоянным – от 85 до 100 человек. </w:t>
      </w:r>
    </w:p>
    <w:p>
      <w:pPr>
        <w:pStyle w:val="25"/>
        <w:shd w:fill="auto" w:val="clear"/>
        <w:spacing w:lineRule="auto" w:line="276" w:before="0" w:after="0"/>
        <w:ind w:firstLine="709"/>
        <w:contextualSpacing/>
        <w:rPr/>
      </w:pPr>
      <w:r>
        <w:rPr>
          <w:sz w:val="28"/>
          <w:szCs w:val="28"/>
        </w:rPr>
        <w:t>В школе реализуются 4 уровня образования:</w:t>
      </w:r>
    </w:p>
    <w:p>
      <w:pPr>
        <w:pStyle w:val="25"/>
        <w:shd w:fill="auto" w:val="clear"/>
        <w:spacing w:lineRule="auto" w:line="276" w:before="0" w:after="0"/>
        <w:ind w:firstLine="1418"/>
        <w:contextualSpacing/>
        <w:rPr/>
      </w:pPr>
      <w:r>
        <w:rPr>
          <w:sz w:val="28"/>
          <w:szCs w:val="28"/>
        </w:rPr>
        <w:t>дошкольное общее образование;</w:t>
      </w:r>
    </w:p>
    <w:p>
      <w:pPr>
        <w:pStyle w:val="25"/>
        <w:shd w:fill="auto" w:val="clear"/>
        <w:spacing w:lineRule="auto" w:line="276" w:before="0" w:after="0"/>
        <w:ind w:firstLine="1418"/>
        <w:contextualSpacing/>
        <w:rPr/>
      </w:pPr>
      <w:r>
        <w:rPr>
          <w:sz w:val="28"/>
          <w:szCs w:val="28"/>
        </w:rPr>
        <w:t>начальное общее образование;</w:t>
      </w:r>
    </w:p>
    <w:p>
      <w:pPr>
        <w:pStyle w:val="25"/>
        <w:shd w:fill="auto" w:val="clear"/>
        <w:spacing w:lineRule="auto" w:line="276" w:before="0" w:after="0"/>
        <w:ind w:firstLine="1418"/>
        <w:contextualSpacing/>
        <w:rPr/>
      </w:pPr>
      <w:r>
        <w:rPr>
          <w:sz w:val="28"/>
          <w:szCs w:val="28"/>
        </w:rPr>
        <w:t>основное общее образование;</w:t>
      </w:r>
    </w:p>
    <w:p>
      <w:pPr>
        <w:pStyle w:val="25"/>
        <w:shd w:fill="auto" w:val="clear"/>
        <w:spacing w:lineRule="auto" w:line="276" w:before="0" w:after="0"/>
        <w:ind w:firstLine="1418"/>
        <w:contextualSpacing/>
        <w:rPr/>
      </w:pPr>
      <w:r>
        <w:rPr>
          <w:sz w:val="28"/>
          <w:szCs w:val="28"/>
        </w:rPr>
        <w:t>среднее общее образование.</w:t>
      </w:r>
    </w:p>
    <w:p>
      <w:pPr>
        <w:pStyle w:val="25"/>
        <w:shd w:fill="auto" w:val="clear"/>
        <w:spacing w:lineRule="auto" w:line="276" w:before="0" w:after="0"/>
        <w:ind w:firstLine="709"/>
        <w:contextualSpacing/>
        <w:rPr/>
      </w:pPr>
      <w:r>
        <w:rPr>
          <w:sz w:val="28"/>
          <w:szCs w:val="28"/>
        </w:rPr>
        <w:t>Начальная школа работает по УМК «Школа России», ООО – реализует общеобразовательные программы, в СОО – изучают предметы на базовом и профильном уровнях (в соответствии с запросами учащихся и их родителей). В школе реализуется ФГОС НОО, ФГОС ООО, а с 2020 года ФГОС СОО.</w:t>
      </w:r>
    </w:p>
    <w:p>
      <w:pPr>
        <w:pStyle w:val="25"/>
        <w:shd w:fill="auto" w:val="clear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роме того в школе реализуется дополнительное образование обучающихся. Число учащихся МОУ «Хохловская СОШ», 100% занятых во всех объединениях дополнительного образования, а некоторые учащиеся занимаются в 2-х и более кружков. </w:t>
      </w:r>
    </w:p>
    <w:p>
      <w:pPr>
        <w:pStyle w:val="25"/>
        <w:shd w:fill="auto" w:val="clear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 последние три года учащиеся школы неоднократно становились победителями и призерами различных муниципальных и региональных конкурсов.</w:t>
      </w:r>
    </w:p>
    <w:p>
      <w:pPr>
        <w:pStyle w:val="25"/>
        <w:shd w:fill="auto" w:val="clear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период летних каникул на базе МОУ «Хохловская СОШ» организуется летне-оздоровительная деятельность для школьников 1-10 классов. Функционирует традиционно пришкольный лагерь «Ромашка». </w:t>
      </w:r>
    </w:p>
    <w:p>
      <w:pPr>
        <w:pStyle w:val="25"/>
        <w:shd w:fill="auto" w:val="clear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распоряжение учащихся школы в урочное и внеурочное время используются спортивные сооружения школы, ребята имеют возможность тренироваться в спортивных кружках и секциях (футбол, волейбол и др.), в вечернее время стадион и спортивный зал школы используются работниками ООО МК «Зеленая долина». </w:t>
      </w:r>
    </w:p>
    <w:p>
      <w:pPr>
        <w:pStyle w:val="25"/>
        <w:shd w:fill="auto" w:val="clear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ащиеся МОУ «Хохловская СОШ» принимают участие различных акциях и мероприятиях, проводимых на территории поселения, в праздниках, посвященных 9 Мая, Дню освобождения поселения, в Дне села, Новогодних мероприятиях и т.д. Школьники проводят экологические акции на территории сел, участвуют в благоустройстве, ухаживают за памятниками сел Хохлово и Киселево, выступают перед родителями и односельчанами. </w:t>
      </w:r>
    </w:p>
    <w:p>
      <w:pPr>
        <w:pStyle w:val="25"/>
        <w:shd w:fill="auto" w:val="clear"/>
        <w:spacing w:lineRule="auto" w:line="276" w:before="0" w:after="0"/>
        <w:ind w:firstLine="709"/>
        <w:contextualSpacing/>
        <w:rPr/>
      </w:pPr>
      <w:r>
        <w:rPr>
          <w:sz w:val="28"/>
          <w:szCs w:val="28"/>
        </w:rPr>
        <w:t>Клуб будущего избирателя школы активно сотрудничает с Клубом молодого избирателя при Хохловском СДК.</w:t>
      </w:r>
    </w:p>
    <w:p>
      <w:pPr>
        <w:pStyle w:val="25"/>
        <w:shd w:fill="auto" w:val="clear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егодня в школе 19 педагогических работника. 56% педагогических работников имеют высшую и первую квалификационную категорию. Среди них – 1 человек награжден медалью «За доблестный труд», 1 человек является Почетным работником общего образования, 1 – Отличником народного просвещения. В штате школы есть социальный педагог, педагог-психолог, учитель-логопед. Треть коллектива школы – выпускники нашей школы. Это тот самый ресурс, благодаря которому школе комфортно сегод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основании приоритетов образовательной политики, закрепленных в документах федерального, регионального и муниципального уровней. Программа представляет собой основной стратегический управленческий документ, регламентирующий и направляющий ход развития школы. В программе отражаются системные, целостные изменения в школе (инновационный режим), сопровождающиеся проектно-целевым управлением. Программа включает в себя несколько комплексных целевых проектов для всех участников образовательных отношений (учащихся, педагогов, родителей и иных участников образовательных отношени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ункциями школы по реализации настоящей программы развития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координация деятельности школы по достижению поставленных перед ней задач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ценностей и целей, на которые направлена программ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</w:t>
        <w:br/>
        <w:t>с использованием научно-обоснованных форм, методов и средст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качественных изменений в образовательном процессе посредством контроля и мониторинга хода и результатов реализации программы разви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я усилий всех участников образовательных отношений, действующих в интересах развития шко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Характеристика текущего состояния шко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Анализ состояния и прогноз изменений внешней среды и социального заказа на образова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) Изменение требований к условиям и результатам образования 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</w:rPr>
        <w:t xml:space="preserve">Федеральные проекты, </w:t>
      </w:r>
      <w:r>
        <w:rPr>
          <w:rFonts w:cs="Times New Roman" w:ascii="Times New Roman" w:hAnsi="Times New Roman"/>
          <w:sz w:val="28"/>
          <w:szCs w:val="24"/>
        </w:rPr>
        <w:t xml:space="preserve">Концепция долгосрочного социально-экономического развития в Российской Федерации на период до 2025 г., а также </w:t>
      </w:r>
      <w:r>
        <w:rPr>
          <w:rFonts w:cs="Times New Roman" w:ascii="Times New Roman" w:hAnsi="Times New Roman"/>
          <w:bCs/>
          <w:sz w:val="28"/>
          <w:szCs w:val="24"/>
        </w:rPr>
        <w:t>Стратегия развития дошкольного, общего и дополнительного образования до 2025 года в Белгород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предъявляют к системе </w:t>
      </w:r>
      <w:r>
        <w:rPr>
          <w:rFonts w:cs="Times New Roman" w:ascii="Times New Roman" w:hAnsi="Times New Roman"/>
          <w:kern w:val="2"/>
          <w:sz w:val="28"/>
          <w:szCs w:val="24"/>
        </w:rPr>
        <w:t>общего образования как институту социального развития новые требования: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обеспечение доступности качественного образования для всех категорий обучающихся (в т.ч. с ограниченными возможностями здоровья, оказавшимися в трудной жизненной ситуации) через создание безопасной, здоровьеукрепляющей, многофункциональной, вариативной образовательной среды;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ткрытость образования к внешним запросам;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повышение эффективности бюджетных расходов на основе стандартизации и нормирования образовательных услуг;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азвитие системы независимой оценки качества образования и востребованности образовательных услуг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ые требования к качеству образования, с одной стороны, устанавливают взаимосвязь условий и результатов реализации образовательных программ, с другой стороны, вводят новые правовые нормы, регулирующие жизнеобеспечение школы с позиций самостоятельности и повышения ответственности за организацию образовательного процесса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9"/>
        <w:gridCol w:w="151"/>
        <w:gridCol w:w="4924"/>
      </w:tblGrid>
      <w:tr>
        <w:trPr>
          <w:trHeight w:val="326" w:hRule="exac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40"/>
              <w:ind w:right="235" w:firstLine="142"/>
              <w:rPr>
                <w:lang w:val="ru-RU" w:eastAsia="en-US"/>
              </w:rPr>
            </w:pPr>
            <w:r>
              <w:rPr>
                <w:rStyle w:val="212pt1"/>
              </w:rPr>
              <w:t>Факторы влияния на школу</w:t>
            </w:r>
          </w:p>
        </w:tc>
      </w:tr>
      <w:tr>
        <w:trPr>
          <w:trHeight w:val="302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right="235" w:firstLine="142"/>
              <w:rPr>
                <w:lang w:val="ru-RU" w:eastAsia="en-US"/>
              </w:rPr>
            </w:pPr>
            <w:r>
              <w:rPr>
                <w:rStyle w:val="212pt1"/>
              </w:rPr>
              <w:t>Внутренние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right="235" w:firstLine="142"/>
              <w:rPr>
                <w:lang w:val="ru-RU" w:eastAsia="en-US"/>
              </w:rPr>
            </w:pPr>
            <w:r>
              <w:rPr>
                <w:rStyle w:val="212pt1"/>
              </w:rPr>
              <w:t>Внешние</w:t>
            </w:r>
          </w:p>
        </w:tc>
      </w:tr>
      <w:tr>
        <w:trPr>
          <w:trHeight w:val="312" w:hRule="exac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ind w:right="235" w:firstLine="142"/>
              <w:rPr>
                <w:lang w:val="ru-RU" w:eastAsia="en-US"/>
              </w:rPr>
            </w:pPr>
            <w:r>
              <w:rPr>
                <w:rStyle w:val="212pt"/>
              </w:rPr>
              <w:t>Политические</w:t>
            </w:r>
          </w:p>
        </w:tc>
      </w:tr>
      <w:tr>
        <w:trPr>
          <w:trHeight w:val="5829" w:hRule="exac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235" w:firstLine="142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олитика модернизации в области образования, которая, с одной стороны, позволяет школе выработать собственную линию развития и при определенных усилиях ее отстоять, с другой - диктует некоторые преобразования как обязательные (профильное обучение, ЕГЭ, ВПР, реализация компетентностного подхода и др.). </w:t>
            </w:r>
          </w:p>
          <w:p>
            <w:pPr>
              <w:pStyle w:val="25"/>
              <w:shd w:fill="auto" w:val="clear"/>
              <w:spacing w:lineRule="auto" w:line="240"/>
              <w:ind w:right="235" w:firstLine="142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Реализация компетентностного подхода в образовании ставит школу перед необходимостью осуществления научно-методической работы в этом направлении.</w:t>
            </w:r>
          </w:p>
          <w:p>
            <w:pPr>
              <w:pStyle w:val="25"/>
              <w:shd w:fill="auto" w:val="clear"/>
              <w:spacing w:lineRule="auto" w:line="240"/>
              <w:ind w:right="235" w:firstLine="142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Государственная политика поддержки школ и учителей, активно внедряющих инновации в области образования в рамках ПНП "Образование", положительно влияет на статус школы, его педагогический коллектив и учащихся в социокультурной среде и в профессиональном сообществе района, региона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235" w:firstLine="142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Политические лидеры страны и региона, определяющие их экономическую и политическую стабильность, влияющие на дальнейшее усиление государства. Это приводит к тому, что школа будет иметь четко обозначенный государственный заказ и государственные ориентиры по отношению к образовательной системе</w:t>
            </w:r>
          </w:p>
        </w:tc>
      </w:tr>
      <w:tr>
        <w:trPr>
          <w:trHeight w:val="256" w:hRule="exac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235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12pt"/>
              </w:rPr>
              <w:t>Экономические</w:t>
            </w:r>
          </w:p>
        </w:tc>
      </w:tr>
      <w:tr>
        <w:trPr>
          <w:trHeight w:val="6539" w:hRule="exac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235" w:firstLine="142"/>
              <w:rPr/>
            </w:pPr>
            <w:r>
              <w:rPr>
                <w:sz w:val="24"/>
                <w:szCs w:val="24"/>
                <w:lang w:val="ru-RU" w:eastAsia="en-US"/>
              </w:rPr>
              <w:t>Переход на нормативное подушевое финансирование школ позволитсамостоятельно определять и реализовывать финансовую политику. Однако, учитывая среднюю наполняемость классов школы (9 чел.), общее количество обучающихся (около 100 чел.), количество педагогов (16 чел.) и технических работников (12 чел.), можно предвидеть ряд негативных последствий:</w:t>
            </w:r>
          </w:p>
          <w:p>
            <w:pPr>
              <w:pStyle w:val="25"/>
              <w:shd w:fill="auto" w:val="clear"/>
              <w:spacing w:lineRule="auto" w:line="240"/>
              <w:ind w:right="235" w:firstLine="142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Это может разрушить созданные в школе годами благоприятные условия для реализации индивидуального и дифференцированного подхода к учащимся.</w:t>
            </w:r>
          </w:p>
          <w:p>
            <w:pPr>
              <w:pStyle w:val="25"/>
              <w:shd w:fill="auto" w:val="clear"/>
              <w:spacing w:lineRule="auto" w:line="240"/>
              <w:ind w:right="235" w:firstLine="142"/>
              <w:rPr>
                <w:rStyle w:val="212pt"/>
              </w:rPr>
            </w:pPr>
            <w:r>
              <w:rPr>
                <w:sz w:val="24"/>
                <w:szCs w:val="24"/>
                <w:lang w:val="ru-RU" w:eastAsia="en-US"/>
              </w:rPr>
              <w:t>Для стабильной деятельности школы в этих условиях необходимо увеличивать количество учащихся. Прирост учащихся возможен за счет набора 1 х и 10х классов. Данные планы можно реализовать лишь при условии целенаправленной работы по привлекательности школы для потенциальных и реальных потребителей его образовательных услу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235" w:firstLine="142"/>
              <w:rPr/>
            </w:pPr>
            <w:r>
              <w:rPr>
                <w:sz w:val="24"/>
                <w:szCs w:val="24"/>
                <w:lang w:val="ru-RU" w:eastAsia="en-US"/>
              </w:rPr>
              <w:t>«Остаточный» принцип финансирования образования побуждает и будет побуждать школу к поиску других источников финансирования:</w:t>
            </w:r>
          </w:p>
          <w:p>
            <w:pPr>
              <w:pStyle w:val="2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auto" w:line="240"/>
              <w:ind w:left="0" w:right="235" w:firstLine="142"/>
              <w:rPr/>
            </w:pPr>
            <w:r>
              <w:rPr>
                <w:sz w:val="24"/>
                <w:szCs w:val="24"/>
                <w:lang w:val="ru-RU" w:eastAsia="en-US"/>
              </w:rPr>
              <w:t>получение грантов (за счет успешного участия в профессиональных конкурсах);</w:t>
            </w:r>
          </w:p>
          <w:p>
            <w:pPr>
              <w:pStyle w:val="2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auto" w:line="240"/>
              <w:ind w:left="0" w:right="235" w:firstLine="142"/>
              <w:rPr/>
            </w:pPr>
            <w:r>
              <w:rPr>
                <w:sz w:val="24"/>
                <w:szCs w:val="24"/>
                <w:lang w:val="ru-RU" w:eastAsia="en-US"/>
              </w:rPr>
              <w:t>получение инвестиций общественности, предприятий, учредителя.</w:t>
            </w:r>
          </w:p>
          <w:p>
            <w:pPr>
              <w:pStyle w:val="25"/>
              <w:shd w:fill="auto" w:val="clear"/>
              <w:spacing w:lineRule="auto" w:line="240"/>
              <w:ind w:right="235" w:firstLine="142"/>
              <w:rPr/>
            </w:pPr>
            <w:r>
              <w:rPr>
                <w:sz w:val="24"/>
                <w:szCs w:val="24"/>
                <w:lang w:val="ru-RU" w:eastAsia="en-US"/>
              </w:rPr>
              <w:t>Специальная организационная деятельность школы в данной сфере необходима, равно как и специальные организационные структуры.</w:t>
            </w:r>
          </w:p>
          <w:p>
            <w:pPr>
              <w:pStyle w:val="25"/>
              <w:shd w:fill="auto" w:val="clear"/>
              <w:spacing w:lineRule="auto" w:line="240"/>
              <w:ind w:right="235" w:firstLine="142"/>
              <w:rPr>
                <w:rStyle w:val="212pt"/>
              </w:rPr>
            </w:pPr>
            <w:r>
              <w:rPr>
                <w:sz w:val="24"/>
                <w:szCs w:val="24"/>
                <w:lang w:val="ru-RU" w:eastAsia="en-US"/>
              </w:rPr>
              <w:t>Реализация рыночных принципов экономического развития страны способствует формированию системы образования как рыночной сферы, т.е. в первую очередь, как сферы услуг и, в последнюю - как духовной. Традиционные подходы к управлению системой образования в таких условиях могут привести учреждение к невостребованности, а значит, к самоуничтожению.</w:t>
            </w:r>
          </w:p>
        </w:tc>
      </w:tr>
    </w:tbl>
    <w:p>
      <w:pPr>
        <w:pStyle w:val="TextBodyIndent"/>
        <w:spacing w:lineRule="auto" w:line="240" w:before="0" w:after="0"/>
        <w:ind w:left="0" w:firstLine="540"/>
        <w:jc w:val="both"/>
        <w:rPr>
          <w:rStyle w:val="212pt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) Изменения социального заказа на образование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силение социализирующей функции общего образования заложено также в Концепции федеральных государственных образовательных стандартах как общественном договоре, переход на который начался с 2011-2012 учебного года на уровне начального общего образования, с 2015-2016 учебного года на уровне основного общего образования, с 2020-2021 учебного года на уровне среднего общего образования. Реализация социального заказа на образование включает удовлетворение образовательных запросов и потребностей обучающихся, их родителей (законных представителей)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учение социального заказа на образование показывает, что за последние 3 года увеличилось количество обучающихся среднего общего образования, имеющих потребности в изучении отдельных предметов на профильном уровне.</w:t>
      </w:r>
    </w:p>
    <w:p>
      <w:pPr>
        <w:pStyle w:val="23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Социальный заказ школе на разработку собственной модели «Школы будущего» является составной частью развития муниципальной сети общеобразовательных учреждений. 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2. Анализ организации образовательного процесса в соответствии с новыми требованиями к образова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нализ организации жизнедеятельности </w:t>
      </w:r>
      <w:r>
        <w:rPr>
          <w:rFonts w:cs="Times New Roman" w:ascii="Times New Roman" w:hAnsi="Times New Roman"/>
          <w:sz w:val="28"/>
          <w:szCs w:val="28"/>
        </w:rPr>
        <w:t>МОУ «Хохловская СОШ»</w:t>
      </w:r>
      <w:r>
        <w:rPr>
          <w:rFonts w:cs="Times New Roman" w:ascii="Times New Roman" w:hAnsi="Times New Roman"/>
          <w:sz w:val="28"/>
          <w:szCs w:val="24"/>
        </w:rPr>
        <w:t xml:space="preserve"> свидетельствует о том, что для создания безопасной, здоровьеукрепляющей, многофункциональной, вариативной образовательной среды имеются условия, которые в основном соответствуют изменившимся требованиям к условиям: материально-техническим, кадровым, финансовым, управленческим. Требуется укрепление и обновление материально-технического обеспечения, прежде всего обеспечение АРМ учителя всех кабинетов, подключение всех ПК к сети Интернет, что позволит в полной мере ведение электрорного документа оборота учрежд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 Анализ и оценка деятельности результатов ОУ, инновационного опы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Созданные в ОУ условия организации образовательного процесса способствовали достижению высоких результатов в деятельности </w:t>
      </w:r>
      <w:r>
        <w:rPr>
          <w:rFonts w:cs="Times New Roman" w:ascii="Times New Roman" w:hAnsi="Times New Roman"/>
          <w:sz w:val="28"/>
          <w:szCs w:val="28"/>
        </w:rPr>
        <w:t>МОУ «Хохловская СОШ»: повышение качества знаний учащихся с 41 до 55%, получение всеми выпускниками 9 класса аттестатов об основном общем образовании, успешное продолжение обучения в различных учебных завед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Целью реализации Программы воспитания </w:t>
      </w:r>
      <w:r>
        <w:rPr>
          <w:rFonts w:cs="Times New Roman" w:ascii="Times New Roman" w:hAnsi="Times New Roman"/>
          <w:sz w:val="28"/>
          <w:szCs w:val="28"/>
        </w:rPr>
        <w:t>МОУ «Хохловская СОШ» позволит добиться высокого признания патриотического и духовно- нравственного воспитания в конкурсах и мероприятиях различных уров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месте с тем в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МОУ «Хохловская СОШ» </w:t>
      </w:r>
      <w:r>
        <w:rPr>
          <w:rFonts w:cs="Times New Roman" w:ascii="Times New Roman" w:hAnsi="Times New Roman"/>
          <w:sz w:val="28"/>
          <w:szCs w:val="24"/>
        </w:rPr>
        <w:t>остаются нерешенными следующие проблем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ариативность образовательной среды, обеспечивающаяся за счет комплектования разноуровневых классов (внешняя дифференциация), не позволяет в должной мере удовлетворять индивидуальные потребности и запросы всех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охранение традиционного подхода к организации образовательного процесса, основанного на классно-урочной системе, не позволяет реализовать индивидуализацию образования на основе индивидуальных учебных план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Система дополнительного образования в </w:t>
      </w:r>
      <w:r>
        <w:rPr>
          <w:rFonts w:cs="Times New Roman" w:ascii="Times New Roman" w:hAnsi="Times New Roman"/>
          <w:sz w:val="28"/>
          <w:szCs w:val="28"/>
        </w:rPr>
        <w:t xml:space="preserve">МОУ «Хохловская СОШ» </w:t>
      </w:r>
      <w:r>
        <w:rPr>
          <w:rFonts w:cs="Times New Roman" w:ascii="Times New Roman" w:hAnsi="Times New Roman"/>
          <w:sz w:val="28"/>
          <w:szCs w:val="24"/>
        </w:rPr>
        <w:t>имеет устойчивые традиции, но не позволяет способным обучающимся самореализоваться полностью в силу недостатка собственных специалистов и возможности сетевого взаимодействия с учреждениями дополнительного образования Белгородского района, интеграции общего и дополните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и предъявлении повышенных требований к школе часть родителей занимает пассивную позицию, не позволяющую реализовать социальный заказ на образование совместными усилиями, что выражается в невозможности пребывания в школе в вечернее время из-за отдаленности проживания от учебного заведения (около 50% учащихся обеспечиваются подвозо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чебная и материально-техническая база нуждается в значительном укреплении и развитии в соответствии с требованиями безопасности, удобства, технической оснащ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евозможность проведения учебных занятий в соответствии с СанПиНами в связи с отсутствием капитального ремонта школы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2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 Анализ проблем состояния и их причин</w:t>
      </w:r>
    </w:p>
    <w:p>
      <w:pPr>
        <w:pStyle w:val="Style20"/>
        <w:tabs>
          <w:tab w:val="clear" w:pos="708"/>
          <w:tab w:val="left" w:pos="992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2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 проблем состояния образования и воспитания показал, что ключевой проблемой является недостаточная материально-техническая оснащенность образовательного процесса для реализации ООП школы.</w:t>
      </w:r>
    </w:p>
    <w:p>
      <w:pPr>
        <w:pStyle w:val="52"/>
        <w:shd w:fill="auto" w:val="clear"/>
        <w:spacing w:lineRule="exact" w:line="298" w:before="0" w:after="0"/>
        <w:ind w:firstLine="709"/>
        <w:jc w:val="both"/>
        <w:rPr/>
      </w:pPr>
      <w:r>
        <w:rPr>
          <w:sz w:val="28"/>
          <w:szCs w:val="28"/>
        </w:rPr>
        <w:t>Слабые стороны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716" w:leader="none"/>
          <w:tab w:val="left" w:pos="5522" w:leader="none"/>
        </w:tabs>
        <w:spacing w:lineRule="exact" w:line="298"/>
        <w:ind w:left="0" w:firstLine="709"/>
        <w:rPr/>
      </w:pPr>
      <w:r>
        <w:rPr>
          <w:sz w:val="28"/>
          <w:szCs w:val="28"/>
        </w:rPr>
        <w:t>Недостаточное использование информационных технологий в организации самостоятельной работы учащихся (в том числе домашней работы)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716" w:leader="none"/>
        </w:tabs>
        <w:spacing w:lineRule="exact" w:line="298"/>
        <w:ind w:left="0" w:firstLine="709"/>
        <w:rPr/>
      </w:pPr>
      <w:r>
        <w:rPr>
          <w:sz w:val="28"/>
          <w:szCs w:val="28"/>
        </w:rPr>
        <w:t>Недостаточное использование всех возможных ресурсов для привлечения дополнительного финансирования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716" w:leader="none"/>
        </w:tabs>
        <w:spacing w:lineRule="exact" w:line="298"/>
        <w:ind w:left="0" w:firstLine="709"/>
        <w:rPr/>
      </w:pPr>
      <w:r>
        <w:rPr>
          <w:sz w:val="28"/>
          <w:szCs w:val="28"/>
        </w:rPr>
        <w:t>Недостаточное включение педагогов в реализацию прогрессивных образовательных проектов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716" w:leader="none"/>
        </w:tabs>
        <w:spacing w:lineRule="exact" w:line="298"/>
        <w:ind w:left="0" w:firstLine="709"/>
        <w:rPr/>
      </w:pPr>
      <w:r>
        <w:rPr>
          <w:sz w:val="28"/>
          <w:szCs w:val="28"/>
        </w:rPr>
        <w:t>Недостаточный уровень включённости родителей в решение проблем школы.</w:t>
      </w:r>
    </w:p>
    <w:p>
      <w:pPr>
        <w:pStyle w:val="13"/>
        <w:keepNext w:val="true"/>
        <w:keepLines/>
        <w:shd w:fill="auto" w:val="clear"/>
        <w:ind w:firstLine="709"/>
        <w:jc w:val="both"/>
        <w:rPr>
          <w:sz w:val="28"/>
          <w:szCs w:val="28"/>
        </w:rPr>
      </w:pPr>
      <w:bookmarkStart w:id="0" w:name="bookmark5"/>
      <w:r>
        <w:rPr>
          <w:sz w:val="28"/>
          <w:szCs w:val="28"/>
        </w:rPr>
        <w:t>Проблемы:</w:t>
      </w:r>
      <w:bookmarkEnd w:id="0"/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716" w:leader="none"/>
        </w:tabs>
        <w:spacing w:lineRule="exact" w:line="298"/>
        <w:ind w:left="0" w:firstLine="709"/>
        <w:rPr/>
      </w:pPr>
      <w:r>
        <w:rPr>
          <w:sz w:val="28"/>
          <w:szCs w:val="28"/>
        </w:rPr>
        <w:t>Необходимо укрепление материально-технической базы школы с целью расширения возможностей образовательного пространства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716" w:leader="none"/>
        </w:tabs>
        <w:spacing w:lineRule="exact" w:line="298"/>
        <w:ind w:left="0" w:firstLine="709"/>
        <w:rPr/>
      </w:pPr>
      <w:r>
        <w:rPr>
          <w:sz w:val="28"/>
          <w:szCs w:val="28"/>
        </w:rPr>
        <w:t>Необходим поиск дополнительных площадей для организации проектной деятельности учащихся и организации комфортного отдыха учащихся и учителей в течение учебного дня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716" w:leader="none"/>
        </w:tabs>
        <w:spacing w:lineRule="exact" w:line="298"/>
        <w:ind w:left="0" w:firstLine="709"/>
        <w:rPr/>
      </w:pPr>
      <w:r>
        <w:rPr>
          <w:sz w:val="28"/>
          <w:szCs w:val="28"/>
        </w:rPr>
        <w:t>Необходима формализация стратегической программы повышения качества образования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716" w:leader="none"/>
        </w:tabs>
        <w:spacing w:lineRule="exact" w:line="298" w:before="0" w:after="240"/>
        <w:ind w:left="0" w:firstLine="709"/>
        <w:rPr/>
      </w:pPr>
      <w:r>
        <w:rPr>
          <w:sz w:val="28"/>
          <w:szCs w:val="28"/>
        </w:rPr>
        <w:t>Расширение самостоятельности школы</w:t>
      </w:r>
    </w:p>
    <w:p>
      <w:pPr>
        <w:pStyle w:val="13"/>
        <w:keepNext w:val="true"/>
        <w:keepLines/>
        <w:shd w:fill="auto" w:val="clear"/>
        <w:ind w:firstLine="709"/>
        <w:jc w:val="both"/>
        <w:rPr>
          <w:sz w:val="28"/>
          <w:szCs w:val="28"/>
        </w:rPr>
      </w:pPr>
      <w:bookmarkStart w:id="1" w:name="bookmark6"/>
      <w:r>
        <w:rPr>
          <w:sz w:val="28"/>
          <w:szCs w:val="28"/>
        </w:rPr>
        <w:t>Возможности:</w:t>
      </w:r>
      <w:bookmarkEnd w:id="1"/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716" w:leader="none"/>
        </w:tabs>
        <w:spacing w:lineRule="exact" w:line="298"/>
        <w:ind w:left="0" w:firstLine="709"/>
        <w:rPr/>
      </w:pPr>
      <w:r>
        <w:rPr>
          <w:sz w:val="28"/>
          <w:szCs w:val="28"/>
        </w:rPr>
        <w:t>Сетевое взаимодействие с другими образовательными учреждениями, в том числе дополнительного и профессионального образования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716" w:leader="none"/>
        </w:tabs>
        <w:spacing w:lineRule="exact" w:line="298"/>
        <w:ind w:left="0" w:firstLine="709"/>
        <w:rPr/>
      </w:pPr>
      <w:r>
        <w:rPr>
          <w:sz w:val="28"/>
          <w:szCs w:val="28"/>
        </w:rPr>
        <w:t>Адресное повышение квалификации педагогических кадров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716" w:leader="none"/>
        </w:tabs>
        <w:spacing w:lineRule="exact" w:line="298"/>
        <w:ind w:left="0" w:firstLine="709"/>
        <w:rPr/>
      </w:pPr>
      <w:r>
        <w:rPr>
          <w:sz w:val="28"/>
          <w:szCs w:val="28"/>
        </w:rPr>
        <w:t>Освоение и внедрение в практику работы образовательного учреждения новых технологий внутришкольного управления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716" w:leader="none"/>
        </w:tabs>
        <w:spacing w:lineRule="exact" w:line="298"/>
        <w:ind w:left="0" w:firstLine="709"/>
        <w:rPr/>
      </w:pPr>
      <w:r>
        <w:rPr>
          <w:sz w:val="28"/>
          <w:szCs w:val="28"/>
        </w:rPr>
        <w:t>Расширение связей с общественностью, поиск социальных партнеров школа.</w:t>
      </w:r>
    </w:p>
    <w:p>
      <w:pPr>
        <w:pStyle w:val="Style20"/>
        <w:tabs>
          <w:tab w:val="clear" w:pos="708"/>
          <w:tab w:val="left" w:pos="992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4"/>
        </w:rPr>
        <w:t>. Концепция развития школ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Основная идея обновления модели МОУ «Хохловская СОШ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развития МОУ «Хохловская СОШ» предполагает достижение школой ряда основополагающих задач, определенных потребностями развития современного обще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собых условий обучения, при которых уже в школе дети могли бы раскрыть свои возможности, подготовиться к жизни в высокотехнологичном конкурентном ми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ого потенциала каждого ребенка в условиях гуманистического воспит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поиска и поддержки талантливых детей, а также их сопровождения в течение всего периода становления лич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физического и психологического комфорта учащихся в шко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равственного, здорового микроклимата в детском сообществе для появления толерантных взаимоотношений, развития коммуникативной культуры, нравственных качеств лич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ережение здоровья уча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 учащихся стремления к здоровому и безопасному образу жизни, занятиям спор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, качественное улучшение и пополнение кадрового состава преподава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и пополнение материально-технического обеспечения школы, развитие информационных коммуник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приоритеты развития школы до 2025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сетевого взаимодействия, которая будет оказывать учащимся помощь в выборе будущей специальности, подготовке к поступлению в вуз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образовательных возможностей для учащихся через многопрофильность и вариативность образовательных программ общего и дополните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одели управления качеством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работы по развитию талантов учащихся через расширение партнерских связей со сторонними организациями в интересах развития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тематического и инженерно-технологическ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остребованной воспитательной системы для реализации современной молодежной поли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планирует реализовывать новую рабочую программу воспитания, составленную в соответствии с законодательством в сфере образования, с 1 сентября 2021 года. Особый акцент в деятельности школы ставится на организации воспитательной работы, которая строится на основе программы воспитания и календарного плана воспитательной работы как части основных образовательных програм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оспитания выстраивается с ориентацией на «портрет выпускника» как гражданина-патриота, культурную, гуманистическую, свободную и творческую личность на основе принятых в российском обществе правил и норм поведения: воспитание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оспитательного процесса направлено на интеграцию воспитательного и образовательного пространства школы через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ой, интеллектуальной, нравственной личности ученика в учеб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ю взаимодействия педагогического коллектива и родительской обществ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деятельности системы дополнительного образования (кружков, спортивных секций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деятельности органов ученического самоуправ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классных руководителей и других педагогических рабо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школе строится с учетом интересов и склонностей учащихся, их потребностей. Так, в школе организована внеурочная деятельность по следующим направлен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нтеллектуально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о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направлена на достижение планируемых результатов освоения основных образовательных програм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ый таким образом образовательный процесс подготавливает учащихся к жизни в современном мире, обеспечивая формирование таких качеств личности, как мобильность, способность к самостоятельному освоению знаний и развитию требуемых умений. Также образовательный процесс помогает учащимся овладеть поисковым, проблемным, исследовательским и продуктивным типами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нацелена продолжать формировать у педагогических работников установки и компетенции, которые необходимы для достижения результатов программы. К ним относя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участие в научно-методической работ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я к продолжению инновацион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ый рост профессиональной актив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е повышение квалификации через самообразование, участие в профессиональных объедине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обеспечении права детей на образование, в защите личности учащегося от вредных влияний на его физическое, психическое и нравственное здоровье играет работа социально-педагогической службы, основными задачами которой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детьми, находящимися в тяжелой жизненной ситу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профилактике наркозависим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к воспитательной работе других организ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о-ориентированный анализ позволяет выявить проблемные точки образовательной системы школы, на которых необходимо сосредоточить внимание руководству и педагогическому коллективу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не позволяет достаточно эффективно решать проблемы в образовательных отношениях в связи с расширением прав и обязанностей их участни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ум не всегда откликается на потребности школы в расширении пространства социализации учащихся и взаимной ответственности за результаты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ыделены следующие направления совершенствования образовательного пространства школ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нормативно-правовой базы школы в соответствие с действующим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системы профессионального роста педагогических работни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держания и организации образовательного процесс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инфраструктуры школ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взаимодействия школы с внешней средо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лючевые ориентиры программы развития: миссия, цели, задачи, этапы реализации и ожидаемые результат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иссия МОУ «Хохловская СОШ»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sz w:val="28"/>
        </w:rPr>
        <w:t>Миссия МОУ «Хохловская СОШ» заключается в предоставление максимально широкого поля образовательных и воспитательных возможностей наибольшему числу учащихся, в соответствии с их личными потенциалами, образовательными потребностями, социокультурными нормами и ценностями.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sz w:val="28"/>
        </w:rPr>
        <w:t>В настоящее время происходит становление новой системы образования, ориентированной на демократические ценности гражданского общества. Данная направленность развития образования предполагает гуманизацию педагогического взаимодействия, утверждение субъектной позиции, как обучающихся, так и учителя в педагогическом процессе, использование активных и интерактивных форм обучения в соответствии с индивидуальными образовательными потребностями.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, строить новое содержание и технологии обучения и воспит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ые принципы жизнедеятельности ОУ.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sz w:val="28"/>
        </w:rPr>
        <w:t>Ценности, на которых уже сегодня основана и будет основываться в дальнейшем деятельность школы: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sz w:val="28"/>
        </w:rPr>
        <w:t>•</w:t>
      </w:r>
      <w:r>
        <w:rPr>
          <w:sz w:val="28"/>
        </w:rPr>
        <w:t>доверие и уважение друг к другу обучающихся, педагогов, родителей;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sz w:val="28"/>
        </w:rPr>
        <w:t>•</w:t>
      </w:r>
      <w:r>
        <w:rPr>
          <w:sz w:val="28"/>
        </w:rPr>
        <w:t>стремление к психологической комфортности для всех субъектов педагогического процесса;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sz w:val="28"/>
        </w:rPr>
        <w:t>•</w:t>
      </w:r>
      <w:r>
        <w:rPr>
          <w:sz w:val="28"/>
        </w:rPr>
        <w:t>атмосфера свободы творчества, способствующая разностороннему развитию обучающихся и учителей;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sz w:val="28"/>
        </w:rPr>
        <w:t xml:space="preserve">• </w:t>
      </w:r>
      <w:r>
        <w:rPr>
          <w:sz w:val="28"/>
        </w:rPr>
        <w:t>обеспечение высокого стандарта образования для всех выпускников школы; •стремление к обеспечению социальной адаптации выпускника школы.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sz w:val="28"/>
        </w:rPr>
        <w:t>Решение стратегической задачи развития школы будет достигаться за счет реализации программных мероприятий по следующим основным направлениям: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sz w:val="28"/>
        </w:rPr>
        <w:t>•</w:t>
      </w:r>
      <w:r>
        <w:rPr>
          <w:sz w:val="28"/>
        </w:rPr>
        <w:t>совершенствование системы внутришкольного управления на основе эффективного использования информационно-коммуникационных технологий;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sz w:val="28"/>
        </w:rPr>
        <w:t>•</w:t>
      </w:r>
      <w:r>
        <w:rPr>
          <w:sz w:val="28"/>
        </w:rPr>
        <w:t>ориентация содержания образования на приобретение обучающимися основных компетентностей, особенно навыков самоопределения и жизнеобеспечения в таких областях, как здоровый образ жизни, позитивное участие в общественной жизни, информационные коммуникации;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sz w:val="28"/>
        </w:rPr>
        <w:t>•</w:t>
      </w:r>
      <w:r>
        <w:rPr>
          <w:sz w:val="28"/>
        </w:rPr>
        <w:t>развитие творческого потенциала обучающихся, создание социально - психологических и здоровьесберегающих условий для их самообразования и самореализации, социального самоопределения личности;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sz w:val="28"/>
        </w:rPr>
        <w:t>•</w:t>
      </w:r>
      <w:r>
        <w:rPr>
          <w:sz w:val="28"/>
        </w:rPr>
        <w:t>сохранение и укрепление здоровья обучающихся, формирование потребности ведения здорового образа жизни;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sz w:val="28"/>
        </w:rPr>
        <w:t>•</w:t>
      </w:r>
      <w:r>
        <w:rPr>
          <w:sz w:val="28"/>
        </w:rPr>
        <w:t>создание системы диагностики и мониторинга образовательного процесса в школе;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sz w:val="28"/>
        </w:rPr>
        <w:t>•</w:t>
      </w:r>
      <w:r>
        <w:rPr>
          <w:sz w:val="28"/>
        </w:rPr>
        <w:t>обновление содержания образования, развитие и внедрение инновационных идей в образовательный процесс, освоение продуктивных педагогических технологий;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sz w:val="28"/>
        </w:rPr>
        <w:t>•</w:t>
      </w:r>
      <w:r>
        <w:rPr>
          <w:sz w:val="28"/>
        </w:rPr>
        <w:t>повышение профессионального мастерства педагогов и развитие их творческого потенциал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дель выпускника МОУ «Хохловская СОШ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ускник должен отвечать следующим требованиям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36" w:leader="none"/>
        </w:tabs>
        <w:spacing w:lineRule="auto" w:line="240"/>
        <w:ind w:left="0" w:firstLine="709"/>
        <w:rPr/>
      </w:pPr>
      <w:r>
        <w:rPr>
          <w:sz w:val="28"/>
        </w:rPr>
        <w:t>готовность к жизни в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жизненные цели и быть способным их достигать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36" w:leader="none"/>
        </w:tabs>
        <w:spacing w:lineRule="auto" w:line="240"/>
        <w:ind w:left="0" w:firstLine="709"/>
        <w:rPr/>
      </w:pPr>
      <w:r>
        <w:rPr>
          <w:sz w:val="28"/>
        </w:rPr>
        <w:t>наличие продуманной и практически реализуемой жизненной стратегии по сохранению и развитию своего физического, психического и нравственного здоровь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sz w:val="28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sz w:val="28"/>
        </w:rPr>
        <w:t>коммуникативная культура, владение навыками делового общения, построе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41" w:leader="none"/>
        </w:tabs>
        <w:spacing w:lineRule="auto" w:line="240"/>
        <w:ind w:left="0" w:firstLine="709"/>
        <w:rPr/>
      </w:pPr>
      <w:r>
        <w:rPr>
          <w:sz w:val="28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firstLine="709"/>
        <w:rPr/>
      </w:pPr>
      <w:r>
        <w:rPr>
          <w:sz w:val="28"/>
        </w:rPr>
        <w:t>умение здраво и логично мыслить, принимать обдуманные решени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41" w:leader="none"/>
        </w:tabs>
        <w:spacing w:lineRule="auto" w:line="240"/>
        <w:ind w:left="0" w:firstLine="709"/>
        <w:rPr/>
      </w:pPr>
      <w:r>
        <w:rPr>
          <w:sz w:val="28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1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адекватная самооценка (внутренняя гармония и самоконтроль). 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</w:t>
      </w:r>
      <w:r>
        <w:rPr/>
        <w:t>выпускн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10"/>
        <w:gridCol w:w="3161"/>
      </w:tblGrid>
      <w:tr>
        <w:trPr>
          <w:trHeight w:val="3365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нностный потенциа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осприятие человеческой жизни как главной ценности; уважение и защита прав человека и его основных своб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изнание свободы мысли, сове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мысление понятий: честь, совесть, долг, ответственност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оциальная актив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й потенциа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знания, умения и навыки, соответствующие образовательным стандартам, требованиям, предъявленным со стороны ву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выки аналитического и критического мыш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-способность к самоопределению и самореализации;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ворческий потенци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ое мышл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креатив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азносторонние интере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способности к активной умствен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82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ель выпуск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 «Я - гражданин»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й потенц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мение устанавливать коммуникативные отношения с другими людьм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мение решать конфликты ненасильственным пу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мение самостоятельно принимать решения и осознавать меру ответственности з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лерантность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уховно-нравственный потенц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компетентность в сфере гражданско-общественной деятельности -профессиональная гордо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гражданственность, Отечество;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ий потенц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азвитая потребность в здоровом образе жиз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ознанное отношение к здоров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тремление к здоровому образу жизни.</w:t>
            </w:r>
          </w:p>
        </w:tc>
      </w:tr>
    </w:tbl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1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программы развития школы на 2021–2025 годы</w:t>
      </w:r>
    </w:p>
    <w:p>
      <w:pPr>
        <w:pStyle w:val="Normal"/>
        <w:spacing w:before="0" w:after="0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3"/>
        <w:gridCol w:w="3001"/>
        <w:gridCol w:w="1417"/>
        <w:gridCol w:w="2803"/>
      </w:tblGrid>
      <w:tr>
        <w:trPr/>
        <w:tc>
          <w:tcPr>
            <w:tcW w:w="21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0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еятельности</w:t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8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образования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образовательных программ в соответствии с современным содержанием образования</w:t>
            </w:r>
          </w:p>
        </w:tc>
        <w:tc>
          <w:tcPr>
            <w:tcW w:w="30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разовательных потребностей учащихся школы и запросов социума в целях определения актуальных направлений и содержания образовательных программ</w:t>
            </w:r>
          </w:p>
        </w:tc>
        <w:tc>
          <w:tcPr>
            <w:tcW w:w="141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</w:t>
            </w:r>
          </w:p>
        </w:tc>
        <w:tc>
          <w:tcPr>
            <w:tcW w:w="280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бразовательных программ, учебных планов, методических разработок и т. 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иагностических материалов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но-методического и диагностического материала деятельности классных руководителей с учетом современных требований</w:t>
            </w:r>
          </w:p>
        </w:tc>
        <w:tc>
          <w:tcPr>
            <w:tcW w:w="141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образовательном процессе разнообразных инновационных форм контроля знаний: зачет, защита проектов, защита исследовательских работ и др.</w:t>
            </w:r>
          </w:p>
        </w:tc>
        <w:tc>
          <w:tcPr>
            <w:tcW w:w="141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ы поддержки талантливых учащихся по различным направлениям интеллектуальной, творческой, социальной и спортивной деятельности</w:t>
            </w:r>
          </w:p>
        </w:tc>
        <w:tc>
          <w:tcPr>
            <w:tcW w:w="141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держки талантливых детей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АООП для учащихся с ОВЗ, организация их психолого-педагогического сопровождения</w:t>
            </w:r>
          </w:p>
        </w:tc>
        <w:tc>
          <w:tcPr>
            <w:tcW w:w="141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держки детей с ОВЗ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уществующей в школе системы дополнительного образования и внеурочной деятельности в целях выявления резервов ее оптимизации</w:t>
            </w:r>
          </w:p>
        </w:tc>
        <w:tc>
          <w:tcPr>
            <w:tcW w:w="141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реализации дополнительного образования и внеурочной деятельности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орм и направлений дополнительного образования и внеурочной деятельности школы в соответствии с потребностями учащихся разных возрастов</w:t>
            </w:r>
          </w:p>
        </w:tc>
        <w:tc>
          <w:tcPr>
            <w:tcW w:w="141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ученика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заимодействия школы с макросредой</w:t>
            </w:r>
          </w:p>
        </w:tc>
        <w:tc>
          <w:tcPr>
            <w:tcW w:w="30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разовательными организациями Белгород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3</w:t>
            </w:r>
          </w:p>
        </w:tc>
        <w:tc>
          <w:tcPr>
            <w:tcW w:w="28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етевого взаимодействия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аркетинговую программу школы как способ привлечения социальных партне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локальные нормативные акты по сетевому взаимодействию</w:t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8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по сетевому взаимодействию</w:t>
            </w:r>
          </w:p>
        </w:tc>
      </w:tr>
      <w:tr>
        <w:trPr/>
        <w:tc>
          <w:tcPr>
            <w:tcW w:w="21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ательная работа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дулей «Ключевые общешкольные дела», «Самоуправление», «Профориентация»</w:t>
            </w:r>
          </w:p>
        </w:tc>
        <w:tc>
          <w:tcPr>
            <w:tcW w:w="30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образовательной организации принять учас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ых проектах (благотворительной, экологической, патриотической, трудовой направленности), ориентированные на преобразование окружающего школу социу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крытых дискуссионных площадках с приглашением представителей других школ, деятелей науки и культуры, представителей власти, обществен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российских акциях, посвященных значимым отечественным и международным событиям</w:t>
            </w:r>
          </w:p>
        </w:tc>
        <w:tc>
          <w:tcPr>
            <w:tcW w:w="141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</w:t>
            </w:r>
          </w:p>
        </w:tc>
        <w:tc>
          <w:tcPr>
            <w:tcW w:w="280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большого числа обучающихся и взрослых в ключевые дела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фикация общения, развитие ответственной позиции обучающихся относительно происходящего в школе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 уровне школы: разновозрастные выездные сбо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праздники – ежегодно проводимые творческие театрализованные, музыкальные, литературные и т. п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и награждения (по итогам года) обучающихся и педагогических работников за активное участие в жизни школы, защиту чести школы в конкурсах, соревнованиях, олимпиадах, значительный вклад в развитие школы</w:t>
            </w:r>
          </w:p>
        </w:tc>
        <w:tc>
          <w:tcPr>
            <w:tcW w:w="141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 уровне класс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делегирование представителей классов в общешкольные советы дел, ответственных за подготовку общешкольных ключевых де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ых классов в реализации общешкольных ключевых дел</w:t>
            </w:r>
          </w:p>
        </w:tc>
        <w:tc>
          <w:tcPr>
            <w:tcW w:w="141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дулей «Классное руководство», «Работа с родителями»</w:t>
            </w:r>
          </w:p>
        </w:tc>
        <w:tc>
          <w:tcPr>
            <w:tcW w:w="30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классных руководителей с классом с цель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я и поддержки участия класса в общешкольных ключевых делах, оказания необходимой помощи обучающимся в их подготовке и проведе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нтересных и полезных для личностного развития детей совместных дел познавательной, трудовой, спортивно-оздоровительной, духовно-нравственной, творческой, профориентационной направлен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лассных часов как часов плодотворного и доверительного общения педагогического работника и обучающих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я коллектива класса через: игры и тренинги на сплочение, командообразование, однодневные и многодневные походы и экскур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и совместно с обучающимися законов класса, помогающих детям освоить нормы и правила общения, которым они должны следовать в шко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благоприятной атмосферы общения, направленной на преодоление конфликтных ситуаций в процессе воспитания учащихся в системе «учитель – ученик – родитель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ороннего просвещения родителей по вопросам психологии и педагог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профессионального уровня классных руководителей и других педагогических работников</w:t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</w:t>
            </w:r>
          </w:p>
        </w:tc>
        <w:tc>
          <w:tcPr>
            <w:tcW w:w="28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жена эффективная работа с коллективом кла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выстроил индивидуальный маршрут взаимодейств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ни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-предметни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 другие педагогические работники прошли курсы повышения квалификации по воспитательной тематике</w:t>
            </w:r>
          </w:p>
        </w:tc>
      </w:tr>
      <w:tr>
        <w:trPr/>
        <w:tc>
          <w:tcPr>
            <w:tcW w:w="21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дулей «Школьный урок»,  «Курсы внеурочной деятельности и дополнительного образования»</w:t>
            </w:r>
          </w:p>
        </w:tc>
        <w:tc>
          <w:tcPr>
            <w:tcW w:w="30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кружках, секциях, клубах, студиях и т. п. детско-взрослых общностей, которые могли бы объединять обучающихся и педагогических работников общими позитивными эмоциями и доверительным отношением друг к друг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детских объединениях традиций, задающих их членам определенные социально значимые формы по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едагогическими работниками детских инициатив и детского самоуправления</w:t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–2025</w:t>
            </w:r>
          </w:p>
        </w:tc>
        <w:tc>
          <w:tcPr>
            <w:tcW w:w="28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 охватывают общеинтеллектуальное, общекультурное, социальное,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и духовно-нравственное напра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ы запросы учащихся и родителей, созданы новые секции («Введение в астрономию», «Школа волонтера», «Баскетбол»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уализация локальных нормативных актов (ЛНА) школы (по необходмимости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териально-техническая модернизация школы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Мероприятия по цифровизации образовательной среды школ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реализации программы развития</w:t>
      </w:r>
    </w:p>
    <w:p>
      <w:pPr>
        <w:pStyle w:val="Normal"/>
        <w:spacing w:before="0" w:after="0"/>
        <w:ind w:left="12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99"/>
        <w:gridCol w:w="4855"/>
      </w:tblGrid>
      <w:tr>
        <w:trPr/>
        <w:tc>
          <w:tcPr>
            <w:tcW w:w="44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48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эффективности</w:t>
            </w:r>
          </w:p>
        </w:tc>
      </w:tr>
      <w:tr>
        <w:trPr/>
        <w:tc>
          <w:tcPr>
            <w:tcW w:w="44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едоставляемых образовательных услуг через обновление структуры и содержания образовательного процесса с учетом внедрения инновационных подходов</w:t>
            </w:r>
          </w:p>
        </w:tc>
        <w:tc>
          <w:tcPr>
            <w:tcW w:w="48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ая положительная динамика образовательных достижений учащихся. Рост удовлетворенности родителей учащихся качеством образовательных услуг по результатам анкетирования</w:t>
            </w:r>
          </w:p>
        </w:tc>
      </w:tr>
      <w:tr>
        <w:trPr/>
        <w:tc>
          <w:tcPr>
            <w:tcW w:w="44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дготовки учащихся, охваченных индивидуальными образовательными маршрутами</w:t>
            </w:r>
          </w:p>
        </w:tc>
        <w:tc>
          <w:tcPr>
            <w:tcW w:w="48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успеваемости среди учащихся по индивидуальным образовательным траекториям</w:t>
            </w:r>
          </w:p>
        </w:tc>
      </w:tr>
      <w:tr>
        <w:trPr/>
        <w:tc>
          <w:tcPr>
            <w:tcW w:w="44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методической службы</w:t>
            </w:r>
          </w:p>
        </w:tc>
        <w:tc>
          <w:tcPr>
            <w:tcW w:w="48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служба более эффективно решает задачи кадрового отбора, обучения, проводит текущее консультирование педагогов, регулярно организует методические семинары, издает сборники</w:t>
            </w:r>
          </w:p>
        </w:tc>
      </w:tr>
      <w:tr>
        <w:trPr/>
        <w:tc>
          <w:tcPr>
            <w:tcW w:w="44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ая информатизация образовательного процесса и управления</w:t>
            </w:r>
          </w:p>
        </w:tc>
        <w:tc>
          <w:tcPr>
            <w:tcW w:w="48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использования ИКТ-инструментов в образовательном процессе и администрировании</w:t>
            </w:r>
          </w:p>
        </w:tc>
      </w:tr>
      <w:tr>
        <w:trPr/>
        <w:tc>
          <w:tcPr>
            <w:tcW w:w="44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еречня образовательных возможностей, социально-образовательных партнерств</w:t>
            </w:r>
          </w:p>
        </w:tc>
        <w:tc>
          <w:tcPr>
            <w:tcW w:w="48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налаживает сетевое взаимодействие с другими организациями для образовательного и иных видов сотрудничества</w:t>
            </w:r>
          </w:p>
        </w:tc>
      </w:tr>
      <w:tr>
        <w:trPr/>
        <w:tc>
          <w:tcPr>
            <w:tcW w:w="44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профильной системы обучения</w:t>
            </w:r>
          </w:p>
        </w:tc>
        <w:tc>
          <w:tcPr>
            <w:tcW w:w="48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налаживает сетевое взаимодействие с организациями среднего профессионального и высшего образования</w:t>
            </w:r>
          </w:p>
        </w:tc>
      </w:tr>
      <w:tr>
        <w:trPr/>
        <w:tc>
          <w:tcPr>
            <w:tcW w:w="44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учно-исследовательской и проектной деятельности</w:t>
            </w:r>
          </w:p>
        </w:tc>
        <w:tc>
          <w:tcPr>
            <w:tcW w:w="48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щихся, включенных в проектные и исследовательские формы работы, принявших участие и ставших победителями конференций, конкурсов различного уровня</w:t>
            </w:r>
          </w:p>
        </w:tc>
      </w:tr>
      <w:tr>
        <w:trPr/>
        <w:tc>
          <w:tcPr>
            <w:tcW w:w="44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о работе с одаренными и талантливыми детьми</w:t>
            </w:r>
          </w:p>
        </w:tc>
        <w:tc>
          <w:tcPr>
            <w:tcW w:w="48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зультативности по выявлению, поддержке и сопровождению одаренных детей и рост результативности интеллектуально-творческих достижений</w:t>
            </w:r>
          </w:p>
        </w:tc>
      </w:tr>
      <w:tr>
        <w:trPr/>
        <w:tc>
          <w:tcPr>
            <w:tcW w:w="44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бразовательной среды: пополнение материально-технических ресурсов школы современным учебным компьютерным оборудованием и программным обеспечением</w:t>
            </w:r>
          </w:p>
        </w:tc>
        <w:tc>
          <w:tcPr>
            <w:tcW w:w="48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овременного учебного ИКТ-оборудования и программного обеспечения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bookmarkStart w:id="2" w:name="bookmark28"/>
      <w:r>
        <w:rPr>
          <w:sz w:val="28"/>
          <w:szCs w:val="28"/>
        </w:rPr>
        <w:t>Ожидаемые результаты к 2025г.</w:t>
      </w:r>
      <w:bookmarkEnd w:id="2"/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0"/>
        <w:gridCol w:w="5117"/>
      </w:tblGrid>
      <w:tr>
        <w:trPr>
          <w:trHeight w:val="61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right="112" w:firstLine="132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2pt1"/>
              </w:rPr>
              <w:t>Ожидаемые конечные результаты реализации Программы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right="112" w:firstLine="132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2pt1"/>
              </w:rPr>
              <w:t>2025 год</w:t>
            </w:r>
          </w:p>
        </w:tc>
      </w:tr>
      <w:tr>
        <w:trPr>
          <w:trHeight w:val="69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before="60" w:after="0"/>
              <w:ind w:right="112" w:firstLine="132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 высокий уровень качества образования;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right="112" w:firstLine="132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едний показатель процента качества образования 50%;</w:t>
            </w:r>
          </w:p>
        </w:tc>
      </w:tr>
      <w:tr>
        <w:trPr>
          <w:trHeight w:val="571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right="112" w:firstLine="132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качественное обновление содержания общего образова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right="112" w:firstLine="132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 85%выпускников сформированы ключевые компетентности</w:t>
            </w:r>
          </w:p>
        </w:tc>
      </w:tr>
      <w:tr>
        <w:trPr>
          <w:trHeight w:val="971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right="112" w:firstLine="132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Результативность независимых проверочных работ, в т.ч. ГИА-11, ГИА-9, ВПР и т.д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right="112" w:firstLine="132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Успеваемость до 100 %</w:t>
            </w:r>
          </w:p>
        </w:tc>
      </w:tr>
      <w:tr>
        <w:trPr>
          <w:trHeight w:val="629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right="112" w:firstLine="132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Повышение ИКТ- компетентности педагогов и обучающихся;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right="112" w:firstLine="132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%</w:t>
            </w:r>
          </w:p>
        </w:tc>
      </w:tr>
      <w:tr>
        <w:trPr>
          <w:trHeight w:val="911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right="112" w:firstLine="132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ля учащихся, получающих образование с использованием информационных технологий (периодически или регуляр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right="112" w:firstLine="132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 100%</w:t>
            </w:r>
          </w:p>
        </w:tc>
      </w:tr>
      <w:tr>
        <w:trPr>
          <w:trHeight w:val="45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right="112" w:firstLine="132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Изучение предметов на профильном уровн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right="112" w:firstLine="132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увеличение до 50-70 %</w:t>
            </w:r>
          </w:p>
        </w:tc>
      </w:tr>
      <w:tr>
        <w:trPr>
          <w:trHeight w:val="282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right="112" w:firstLine="132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Реализация программ сетевого взаимодействия учреждениями системы дополнительного образования, учреждениями культуры, программ социального партнерства с органами местного самоуправления, направленных на повышение уровня образованности учащихся, их социализацию, успешное освоения ими федеральных образовательных стандартов нового поколения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right="112" w:firstLine="132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Создание системы учета индивидуальных образовательных достижений в формате портфолио учащихся начальной, основной, средней школы.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112" w:firstLine="132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Организация общественной презентации, портфолио</w:t>
            </w:r>
          </w:p>
        </w:tc>
      </w:tr>
      <w:tr>
        <w:trPr>
          <w:trHeight w:val="1188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right="112" w:firstLine="132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Повышение эффективности государственно-общественных форм управле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right="112" w:firstLine="132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пешное функционирование Управляющего овета МОУ «Хохловская СОШ»;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112" w:firstLine="132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расширение перечня вопросов, рассматриваемых на его заседаниях.</w:t>
            </w:r>
          </w:p>
        </w:tc>
      </w:tr>
      <w:tr>
        <w:trPr>
          <w:trHeight w:val="1188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right="112" w:firstLine="132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Участие в конкурсах, олимпиадах, смотрах, в которых принимают участие учащиеся школы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right="112" w:firstLine="132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Адресное сопровождение и поддержка талантливой молодежи, в т.ч. при содействии органов местного самоуправления.</w:t>
            </w:r>
          </w:p>
        </w:tc>
      </w:tr>
      <w:tr>
        <w:trPr>
          <w:trHeight w:val="133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right="112" w:firstLine="132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Оптимизация программы работы с кадрами, приведение ее в соответствие с новыми требованиями к квалификации управленческого и педагогического персонала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right="112" w:firstLine="132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Формирование готовности педагогического коллектива ОУ к различным формам государственно-общественной оценки деятельности ОУ</w:t>
            </w:r>
          </w:p>
        </w:tc>
      </w:tr>
      <w:tr>
        <w:trPr>
          <w:trHeight w:val="1188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right="112" w:firstLine="132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Укрепление здоровья школьников, повышение уровня психологической комфортности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right="112" w:firstLine="132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Реализация подпрограмм</w:t>
            </w:r>
          </w:p>
        </w:tc>
      </w:tr>
      <w:tr>
        <w:trPr>
          <w:trHeight w:val="868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right="112" w:firstLine="132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Развитие материально -технической базы за счет бюджетных и внебюджетных источников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right="112" w:firstLine="132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увеличение финансирования на учебные расходы на 20 %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02" w:footer="7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sz w:val="28"/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1">
    <w:name w:val="Заголовок №1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30" w:before="230" w:after="0"/>
      <w:ind w:right="14" w:firstLine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ind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83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98" w:before="0" w:after="0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7:00Z</dcterms:created>
  <dc:creator>Учитель</dc:creator>
  <dc:description/>
  <cp:keywords/>
  <dc:language>en-US</dc:language>
  <cp:lastModifiedBy>Учитель</cp:lastModifiedBy>
  <cp:lastPrinted>2021-11-03T14:06:00Z</cp:lastPrinted>
  <dcterms:modified xsi:type="dcterms:W3CDTF">2021-11-09T06:34:00Z</dcterms:modified>
  <cp:revision>8</cp:revision>
  <dc:subject/>
  <dc:title/>
</cp:coreProperties>
</file>